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9"/>
        <w:gridCol w:w="4374"/>
        <w:gridCol w:w="327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72"/>
                <w:szCs w:val="72"/>
                <w:lang w:val="ru-RU"/>
              </w:rPr>
            </w:pPr>
            <w:r>
              <w:rPr>
                <w:rFonts w:cs="Book Antiqua" w:ascii="Book Antiqua" w:hAnsi="Book Antiqua"/>
                <w:b/>
                <w:sz w:val="72"/>
                <w:szCs w:val="72"/>
                <w:lang w:val="ru-RU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72"/>
                <w:szCs w:val="7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72"/>
                <w:szCs w:val="72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ru-RU"/>
              </w:rPr>
              <w:t>Нумеръ первы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56"/>
                <w:szCs w:val="56"/>
                <w:lang w:val="ru-RU"/>
              </w:rPr>
            </w:pPr>
            <w:r>
              <w:rPr>
                <w:rFonts w:cs="Book Antiqua" w:ascii="Book Antiqua" w:hAnsi="Book Antiqua"/>
                <w:b/>
                <w:sz w:val="56"/>
                <w:szCs w:val="56"/>
                <w:lang w:val="ru-RU"/>
              </w:rPr>
              <w:t>Волч</w:t>
            </w:r>
            <w:r>
              <w:rPr>
                <w:rFonts w:cs="Book Antiqua" w:ascii="Book Antiqua" w:hAnsi="Book Antiqua"/>
                <w:b/>
                <w:sz w:val="56"/>
                <w:szCs w:val="56"/>
              </w:rPr>
              <w:t>i</w:t>
            </w:r>
            <w:r>
              <w:rPr>
                <w:rFonts w:cs="Book Antiqua" w:ascii="Book Antiqua" w:hAnsi="Book Antiqua"/>
                <w:b/>
                <w:sz w:val="56"/>
                <w:szCs w:val="56"/>
                <w:lang w:val="ru-RU"/>
              </w:rPr>
              <w:t>й Листокъ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ru-RU"/>
              </w:rPr>
              <w:t>Вольное ежедневное издан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i</w:t>
            </w:r>
            <w:r>
              <w:rPr>
                <w:rFonts w:cs="Book Antiqua" w:ascii="Book Antiqua" w:hAnsi="Book Antiqua"/>
                <w:b/>
                <w:sz w:val="32"/>
                <w:szCs w:val="32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>Контора редакции: Мечта, Волжск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>й конвент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/>
              <w:drawing>
                <wp:inline distT="0" distB="0" distL="0" distR="0">
                  <wp:extent cx="983615" cy="126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RU" w:eastAsia="en-US"/>
              </w:rPr>
            </w:pPr>
            <w:r>
              <w:rPr>
                <w:rFonts w:cs="Book Antiqua" w:ascii="Book Antiqua" w:hAnsi="Book Antiqua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108585</wp:posOffset>
                      </wp:positionV>
                      <wp:extent cx="160020" cy="117475"/>
                      <wp:effectExtent l="30480" t="17780" r="3175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7360 h 66600"/>
                                  <a:gd name="textAreaBottom" fmla="*/ 392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59.2pt;margin-top:8.55pt;width:12.55pt;height:9.2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00330</wp:posOffset>
                      </wp:positionV>
                      <wp:extent cx="160020" cy="117475"/>
                      <wp:effectExtent l="30480" t="17780" r="3175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7360 h 66600"/>
                                  <a:gd name="textAreaBottom" fmla="*/ 392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2pt;margin-top:7.9pt;width:12.55pt;height:9.2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00330</wp:posOffset>
                      </wp:positionV>
                      <wp:extent cx="160020" cy="117475"/>
                      <wp:effectExtent l="30480" t="17780" r="3175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7360 h 66600"/>
                                  <a:gd name="textAreaBottom" fmla="*/ 392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2pt;margin-top:7.9pt;width:12.55pt;height:9.2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7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ru-RU"/>
              </w:rPr>
              <w:t>Навстречу ВолКу, или Апокалипсис отменяетс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8"/>
                <w:szCs w:val="1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  <w:lang w:val="ru-RU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Призраки Вол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i/>
                <w:lang w:val="ru-RU"/>
              </w:rPr>
              <w:t>Собственный корреспондент наш сообщает:</w:t>
            </w:r>
            <w:r>
              <w:rPr>
                <w:rFonts w:cs="Bookman Old Style" w:ascii="Bookman Old Style" w:hAnsi="Bookman Old Style"/>
                <w:lang w:val="ru-RU"/>
              </w:rPr>
              <w:t xml:space="preserve"> госпожа А. была весьма удивлена, узрев себя пропи-санной в Черном списке Вол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ru-RU"/>
              </w:rPr>
              <w:t>Как выяснило разбирательство, некто видел оную госпожу на ми-нувшем ВолКе вживую. Регис-трацию А. не проходила, зна-чит, дело шло к злостному нару-шению. На сча-стье, свидетели показали, что А. и духу в “Мечте” в тот год не было. Выходит, мы име-ем дело с прока-зами призраков!</w:t>
            </w:r>
          </w:p>
        </w:tc>
      </w:tr>
      <w:tr>
        <w:trPr>
          <w:trHeight w:val="2889" w:hRule="atLeast"/>
        </w:trPr>
        <w:tc>
          <w:tcPr>
            <w:tcW w:w="357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2134870" cy="26879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1" t="-1261" r="56965" b="56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eastAsia="Book Antiqua" w:cs="Book Antiqua" w:ascii="Book Antiqua" w:hAnsi="Book Antiqua"/>
                <w:lang w:val="ru-RU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К</w:t>
            </w:r>
            <w:r>
              <w:rPr>
                <w:rFonts w:cs="Book Antiqua" w:ascii="Book Antiqua" w:hAnsi="Book Antiqua"/>
                <w:lang w:val="ru-RU"/>
              </w:rPr>
              <w:t>абак “Атомное кафе”, игра “По-следняя осень”, бал “Титаник”… Тема крушения, разрухи, катастроф и прочих революций не покидает умы. Иоанн Богослов при поддержке  и соуча-стии проф. Айзека Азимова и Вячеслава “дСлавы” Рожкова (коли верить анонсу) собирается и вовсе довести дело до логического конца, представив “воззрения на конец света в религии, науке и ролевых играх”. И все же, несмотря на столь оптимистические настроения, ВолК-</w:t>
            </w:r>
            <w:r>
              <w:rPr>
                <w:rFonts w:cs="Book Antiqua" w:ascii="Book Antiqua" w:hAnsi="Book Antiqua"/>
              </w:rPr>
              <w:t>XIII</w:t>
            </w:r>
            <w:r>
              <w:rPr>
                <w:rFonts w:cs="Book Antiqua" w:ascii="Book Antiqua" w:hAnsi="Book Antiqua"/>
                <w:lang w:val="ru-RU"/>
              </w:rPr>
              <w:t xml:space="preserve"> разбегается для взлета.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3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lang w:val="ru-RU"/>
              </w:rPr>
            </w:pPr>
            <w:r>
              <w:rPr>
                <w:rFonts w:cs="Book Antiqua" w:ascii="Book Antiqua" w:hAnsi="Book Antiqua"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Book Antiqua" w:ascii="Book Antiqua" w:hAnsi="Book Antiqua"/>
                <w:i/>
                <w:lang w:val="ru-RU"/>
              </w:rPr>
              <w:t>В секцию настольных игр</w:t>
            </w:r>
            <w:r>
              <w:rPr>
                <w:rFonts w:cs="Book Antiqua" w:ascii="Book Antiqua" w:hAnsi="Book Antiqua"/>
                <w:lang w:val="ru-RU"/>
              </w:rPr>
              <w:t xml:space="preserve"> заявлен пролетарский Ман-чкин. Разгул таких револю-ционных настроений остав-ляет нас ожидать нынче только пролетарской “Циви-лизации”!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i/>
                <w:lang w:val="ru-RU"/>
              </w:rPr>
              <w:t>Почитателей печальных мелько-рианских песен</w:t>
            </w:r>
            <w:r>
              <w:rPr>
                <w:rFonts w:cs="Book Antiqua" w:ascii="Book Antiqua" w:hAnsi="Book Antiqua"/>
                <w:lang w:val="ru-RU"/>
              </w:rPr>
              <w:t xml:space="preserve"> собирает вечер в традициях Аст Ахэ. Говорят, что во-ины Аст Ахэ настолько суровы, что… Впрочем, наши коррес-понденты сообщат почтеннейшей публике, едва узнают доподлинно.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Газета выходит в розницу и распространяется только на ВолК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№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Редакция оставляет за авторами право на собственное гражданское мнение и выпускает газету без дозволения цензур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Принимаются платные объявления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!!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Волч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i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й Листокъ</w:t>
            </w:r>
          </w:p>
        </w:tc>
      </w:tr>
      <w:tr>
        <w:trPr>
          <w:trHeight w:val="3229" w:hRule="atLeast"/>
        </w:trPr>
        <w:tc>
          <w:tcPr>
            <w:tcW w:w="3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ru-RU"/>
              </w:rPr>
              <w:t>Герои невидимого фрон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П</w:t>
            </w:r>
            <w:r>
              <w:rPr>
                <w:rFonts w:cs="Book Antiqua" w:ascii="Book Antiqua" w:hAnsi="Book Antiqua"/>
                <w:lang w:val="ru-RU"/>
              </w:rPr>
              <w:t>ользуясь названием одного семинара, коий случится на ВолКе, обращаем внимание благосклонного читателя к словам достойных доверия людей, посетивших ВолК в минувшем год назад феврале…</w:t>
            </w:r>
          </w:p>
        </w:tc>
        <w:tc>
          <w:tcPr>
            <w:tcW w:w="4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71115" cy="18281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51" t="25933" r="249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ru-RU"/>
              </w:rPr>
              <w:t>Рекламныя объявлен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i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lang w:val="ru-RU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Что нам стоит град построить?</w:t>
            </w:r>
            <w:r>
              <w:rPr>
                <w:rFonts w:cs="Arial Narrow" w:ascii="Arial Narrow" w:hAnsi="Arial Narrow"/>
                <w:lang w:val="ru-RU"/>
              </w:rPr>
              <w:t xml:space="preserve"> Узнаем у Александра Минкина на семинаре “Город: спо-соб приготовления”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357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man Old Style" w:ascii="Bookman Old Style" w:hAnsi="Bookman Old Style"/>
                <w:lang w:val="ru-RU"/>
              </w:rPr>
              <w:t>“…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В</w:t>
            </w:r>
            <w:r>
              <w:rPr>
                <w:rFonts w:cs="Bookman Old Style" w:ascii="Bookman Old Style" w:hAnsi="Bookman Old Style"/>
                <w:lang w:val="ru-RU"/>
              </w:rPr>
              <w:t>олК как событие – это тот уникальный случай, когда ты умудряешься отлично отдохнуть среди большого количества народу, которого ты не знаешь, но тем не менее рад каждой минуте, проведённой в этом райском уголке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Каждый здесь найдёт себе отдых. Каждый тут найдёт для себя удовольствие. Нужно лишь уметь искать.”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“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К</w:t>
            </w:r>
            <w:r>
              <w:rPr>
                <w:rFonts w:cs="Bookman Old Style" w:ascii="Bookman Old Style" w:hAnsi="Bookman Old Style"/>
                <w:lang w:val="ru-RU"/>
              </w:rPr>
              <w:t>райне высокая кон-центрация приятных людей… А также крайне уютные комнаты, и неплохая организация мероприятий.”</w:t>
            </w:r>
          </w:p>
        </w:tc>
        <w:tc>
          <w:tcPr>
            <w:tcW w:w="43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“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Э</w:t>
            </w:r>
            <w:r>
              <w:rPr>
                <w:rFonts w:cs="Bookman Old Style" w:ascii="Bookman Old Style" w:hAnsi="Bookman Old Style"/>
                <w:lang w:val="ru-RU"/>
              </w:rPr>
              <w:t>то было три дня праздника – теплого, укутанного пушистым снегом. Веселились мы, веселились наши дети, нашедшие себя кто в "Мафии", кто в аниме-косплее, кто в настольных играх, кто в живых шахматах; мы были вместе и порознь, бегая по разным мероприятиям и участвуя в них в меру наших сил.”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“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П</w:t>
            </w:r>
            <w:r>
              <w:rPr>
                <w:rFonts w:cs="Bookman Old Style" w:ascii="Bookman Old Style" w:hAnsi="Bookman Old Style"/>
                <w:lang w:val="ru-RU"/>
              </w:rPr>
              <w:t>од вечер совершенно случайно забрела на концерт Тэм. Тэм тоже обалденно хороша.</w:t>
            </w:r>
            <w:r>
              <w:rPr>
                <w:rFonts w:cs="Bookman Old Style" w:ascii="Bookman Old Style" w:hAnsi="Bookman Old Style"/>
              </w:rPr>
              <w:t>”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ru-RU"/>
              </w:rPr>
              <w:t>“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В</w:t>
            </w:r>
            <w:r>
              <w:rPr>
                <w:rFonts w:cs="Bookman Old Style" w:ascii="Bookman Old Style" w:hAnsi="Bookman Old Style"/>
                <w:lang w:val="ru-RU"/>
              </w:rPr>
              <w:t>ечером мы стреляли, а ночью мы играли. Я отвалился в три утра, а господа комэски и прекрасные дамы засиделись аж до шести… было позитивно.”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8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“</w:t>
            </w:r>
            <w:r>
              <w:rPr>
                <w:rFonts w:cs="Arial Narrow" w:ascii="Arial Narrow" w:hAnsi="Arial Narrow"/>
                <w:b/>
                <w:i/>
                <w:lang w:val="ru-RU"/>
              </w:rPr>
              <w:t>Апокриф” будем писать в кабаке.</w:t>
            </w:r>
            <w:r>
              <w:rPr>
                <w:rFonts w:cs="Arial Narrow" w:ascii="Arial Narrow" w:hAnsi="Arial Narrow"/>
                <w:i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В пятницу ввечеру МГ “Знак Качества” ждет игроков на презентацию игры “Апокриф: Четвертая Эпоха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Добротные изделия из латуни и серебра</w:t>
            </w:r>
            <w:r>
              <w:rPr>
                <w:rFonts w:cs="Arial Narrow" w:ascii="Arial Narrow" w:hAnsi="Arial Narrow"/>
                <w:lang w:val="ru-RU"/>
              </w:rPr>
              <w:t xml:space="preserve"> продаются на ярмарке у мастера Йон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К участию в Литсеминаре</w:t>
            </w:r>
            <w:r>
              <w:rPr>
                <w:rFonts w:cs="Arial Narrow" w:ascii="Arial Narrow" w:hAnsi="Arial Narrow"/>
                <w:lang w:val="ru-RU"/>
              </w:rPr>
              <w:t xml:space="preserve"> прини-маются стихи, рассказы, отрывки прозы (не более 8000 знаков), отчеты с игр в виде рассказов. Эротика строго не принимается!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Клинки из дюраля и текстолита,</w:t>
            </w:r>
            <w:r>
              <w:rPr>
                <w:rFonts w:cs="Arial Narrow" w:ascii="Arial Narrow" w:hAnsi="Arial Narrow"/>
                <w:lang w:val="ru-RU"/>
              </w:rPr>
              <w:t xml:space="preserve"> а также действующие модели огнестрельного оружия  на ярмарке у Корум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дакция нижайше испрашивает у авторов вышеприведенных слов позволения использовать фрагменты их на пользу общего дела</w:t>
            </w:r>
          </w:p>
        </w:tc>
        <w:tc>
          <w:tcPr>
            <w:tcW w:w="248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3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чатано в типографии Общества друзей газ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ru-RU"/>
              </w:rPr>
              <w:t xml:space="preserve">Издатель: </w:t>
            </w:r>
            <w:r>
              <w:rPr>
                <w:rFonts w:cs="Book Antiqua" w:ascii="Book Antiqua" w:hAnsi="Book Antiqua"/>
                <w:sz w:val="26"/>
                <w:szCs w:val="26"/>
                <w:lang w:val="ru-RU"/>
              </w:rPr>
              <w:t>О.Н. Новиков-Дикобраз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ru-RU"/>
              </w:rPr>
              <w:t xml:space="preserve">Редактор: </w:t>
            </w:r>
            <w:r>
              <w:rPr>
                <w:rFonts w:cs="Book Antiqua" w:ascii="Book Antiqua" w:hAnsi="Book Antiqua"/>
                <w:sz w:val="26"/>
                <w:szCs w:val="26"/>
                <w:lang w:val="ru-RU"/>
              </w:rPr>
              <w:t>У.Е. Хвосто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ru-RU"/>
              </w:rPr>
              <w:t>Тираж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50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ru-RU"/>
              </w:rPr>
              <w:t>экземпляр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39:00Z</dcterms:created>
  <dc:creator>полина</dc:creator>
  <dc:description/>
  <cp:keywords/>
  <dc:language>en-US</dc:language>
  <cp:lastModifiedBy>полина</cp:lastModifiedBy>
  <dcterms:modified xsi:type="dcterms:W3CDTF">2012-02-01T22:59:00Z</dcterms:modified>
  <cp:revision>14</cp:revision>
  <dc:subject/>
  <dc:title/>
</cp:coreProperties>
</file>