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5"/>
        <w:gridCol w:w="4385"/>
        <w:gridCol w:w="127"/>
        <w:gridCol w:w="2061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sz w:val="72"/>
                <w:szCs w:val="72"/>
                <w:lang w:val="ru-RU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72"/>
                <w:szCs w:val="7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72"/>
                <w:szCs w:val="72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ru-RU"/>
              </w:rPr>
              <w:t>Нумеръ трет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i</w:t>
            </w:r>
            <w:r>
              <w:rPr>
                <w:rFonts w:cs="Book Antiqua" w:ascii="Book Antiqua" w:hAnsi="Book Antiqua"/>
                <w:b/>
                <w:sz w:val="36"/>
                <w:szCs w:val="36"/>
                <w:lang w:val="ru-RU"/>
              </w:rPr>
              <w:t>й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56"/>
                <w:szCs w:val="56"/>
                <w:lang w:val="ru-RU"/>
              </w:rPr>
            </w:pPr>
            <w:r>
              <w:rPr>
                <w:rFonts w:cs="Book Antiqua" w:ascii="Book Antiqua" w:hAnsi="Book Antiqua"/>
                <w:b/>
                <w:sz w:val="56"/>
                <w:szCs w:val="56"/>
                <w:lang w:val="ru-RU"/>
              </w:rPr>
              <w:t>Волч</w:t>
            </w:r>
            <w:r>
              <w:rPr>
                <w:rFonts w:cs="Book Antiqua" w:ascii="Book Antiqua" w:hAnsi="Book Antiqua"/>
                <w:b/>
                <w:sz w:val="56"/>
                <w:szCs w:val="56"/>
              </w:rPr>
              <w:t>i</w:t>
            </w:r>
            <w:r>
              <w:rPr>
                <w:rFonts w:cs="Book Antiqua" w:ascii="Book Antiqua" w:hAnsi="Book Antiqua"/>
                <w:b/>
                <w:sz w:val="56"/>
                <w:szCs w:val="56"/>
                <w:lang w:val="ru-RU"/>
              </w:rPr>
              <w:t>й Листокъ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ru-RU"/>
              </w:rPr>
              <w:t>Вольное ежедневное издан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i</w:t>
            </w:r>
            <w:r>
              <w:rPr>
                <w:rFonts w:cs="Book Antiqua" w:ascii="Book Antiqua" w:hAnsi="Book Antiqua"/>
                <w:b/>
                <w:sz w:val="32"/>
                <w:szCs w:val="32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Контора редакции: Мечта, Волжск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й конвентъ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/>
              <w:drawing>
                <wp:inline distT="0" distB="0" distL="0" distR="0">
                  <wp:extent cx="983615" cy="126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 w:eastAsia="en-US"/>
              </w:rPr>
            </w:pPr>
            <w:r>
              <w:rPr>
                <w:rFonts w:cs="Book Antiqua" w:ascii="Book Antiqua" w:hAnsi="Book Antiqua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108585</wp:posOffset>
                      </wp:positionV>
                      <wp:extent cx="160020" cy="117475"/>
                      <wp:effectExtent l="30480" t="17780" r="3175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7360 h 66600"/>
                                  <a:gd name="textAreaBottom" fmla="*/ 392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59.2pt;margin-top:8.55pt;width:12.55pt;height:9.2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00330</wp:posOffset>
                      </wp:positionV>
                      <wp:extent cx="160020" cy="117475"/>
                      <wp:effectExtent l="30480" t="17780" r="3175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7360 h 66600"/>
                                  <a:gd name="textAreaBottom" fmla="*/ 392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2pt;margin-top:7.9pt;width:12.55pt;height:9.2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00330</wp:posOffset>
                      </wp:positionV>
                      <wp:extent cx="160020" cy="117475"/>
                      <wp:effectExtent l="30480" t="17780" r="3175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7360 h 66600"/>
                                  <a:gd name="textAreaBottom" fmla="*/ 392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2pt;margin-top:7.9pt;width:12.55pt;height:9.2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ru-RU"/>
              </w:rPr>
              <w:t>ВолК и мы, или Приказано выжить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8"/>
                <w:szCs w:val="1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  <w:lang w:val="ru-RU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Расписание на воскресенье – смотри в нашей газете!!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Лира и чар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Помимо тради-циионных вече-ринок и мене-стрельника, вол-шебное слова и мелодия царили на концертах Алькор, Рэйдо, Евин, Иллет, Халдейки и других. Больше всех собрал концерт Евин – больше 120 человек одновре-менно. Душевная атмосфера сло-жилась на концертах «Пес-ни Арда» и «Песни ролевого полигона», вечор-ках и посиделки у Оболенских в Боровичке. Ах, этот Боровичок!</w:t>
            </w:r>
          </w:p>
        </w:tc>
      </w:tr>
      <w:tr>
        <w:trPr>
          <w:trHeight w:val="2889" w:hRule="atLeast"/>
        </w:trPr>
        <w:tc>
          <w:tcPr>
            <w:tcW w:w="3895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Б</w:t>
            </w:r>
            <w:r>
              <w:rPr>
                <w:rFonts w:cs="Book Antiqua" w:ascii="Book Antiqua" w:hAnsi="Book Antiqua"/>
                <w:lang w:val="ru-RU"/>
              </w:rPr>
              <w:t>ольшинство событий ВолКа позади. Концерты и семинары, дискотеки и вечеринки, ЧГК и КШИ, соревнования и конкурсы…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рограмма ВолКа оказалась интересной и насыщенной. Не раз спрошенные участники жаловались, что не успевают на все интересные мероприят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роходя по локациям конвента, мы убеждались, что все мало-мальски дельные мероприятия обрели участников.</w:t>
            </w:r>
          </w:p>
        </w:tc>
        <w:tc>
          <w:tcPr>
            <w:tcW w:w="4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eastAsia="Book Antiqua" w:cs="Book Antiqua" w:ascii="Book Antiqua" w:hAnsi="Book Antiqua"/>
                <w:lang w:val="ru-RU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В</w:t>
            </w:r>
            <w:r>
              <w:rPr>
                <w:rFonts w:cs="Book Antiqua" w:ascii="Book Antiqua" w:hAnsi="Book Antiqua"/>
                <w:lang w:val="ru-RU"/>
              </w:rPr>
              <w:t>олК, похоже, теряет репутацию конвента, где можно душевно и с размахом отдохнуть. Особенно расслабляться было некогда. Будучи, мягко говоря, не в первый раз на Волжском конвенте, наши репортеры говорили, что уровень потребления известно чего по поверхностному впечатлению неуклонно снижается год от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ru-RU"/>
              </w:rPr>
              <w:t>Правда, начало мероприятий в 10 утра после радостей встречи со старыми друзьями – это все равно бесчеловечно!!!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3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Н</w:t>
            </w:r>
            <w:r>
              <w:rPr>
                <w:rFonts w:cs="Book Antiqua" w:ascii="Book Antiqua" w:hAnsi="Book Antiqua"/>
                <w:lang w:val="ru-RU"/>
              </w:rPr>
              <w:t>а конвенте презентовались без малого два десятка игр. Наш собкорр побывал на презентациях игр «Апокриф: Четвертая Эпоха», «Греция», «Системный объект»… Добросовестные мастера стремились найти какую-то фишку – к примеру, театрализованное представ-ление или командно-штабную игру. Здесь удобно это делать.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А</w:t>
            </w:r>
            <w:r>
              <w:rPr>
                <w:rFonts w:cs="Book Antiqua" w:ascii="Book Antiqua" w:hAnsi="Book Antiqua"/>
                <w:lang w:val="ru-RU"/>
              </w:rPr>
              <w:t>кадемия РИ была весьма заметной: ее занятий и других событий было даже больше, чем презентаций.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Ее работа строилась по нескольким направлениям (смотри ВЛ № 2) и включала спецкурсы по организации работы мастерской группы, теоретические лекции, практические занятия «Образ действия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Идея Академии, похоже, сработала.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Газета выходит в розницу и распространяется только на ВолКе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№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Редакция оставляет за авторами право на собственное гражданское мнение и выпускает газету без дозволения цензур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Принимаются платные объявления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!!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Волч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i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й Листокъ</w:t>
            </w:r>
          </w:p>
        </w:tc>
      </w:tr>
      <w:tr>
        <w:trPr>
          <w:trHeight w:val="3229" w:hRule="atLeast"/>
        </w:trPr>
        <w:tc>
          <w:tcPr>
            <w:tcW w:w="3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Наши интервью: ЧГК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lang w:val="ru-RU"/>
              </w:rPr>
            </w:pPr>
            <w:r>
              <w:rPr>
                <w:rFonts w:cs="Book Antiqua" w:ascii="Book Antiqua" w:hAnsi="Book Antiqua"/>
                <w:i/>
                <w:lang w:val="ru-RU"/>
              </w:rPr>
              <w:t>Вечером в зале на 2 этаже столовой была сыграна традиции-онная «Что?Где?Когда?». Больше десятка команд соревновались за Малый Шлем ЧГК. Были среди ниъ даже команды, на 2/3 состоявшие из детей. Если обладатель первого места был бесспорен – им оказалась команда «Чайки», то за второе и третье места пришлось биться в дополнительных сражениях. Капитан команды-победителя сказала: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На самом деле мы очень долго шли к этой победе: у нас есть второе место на Зиланте, у нас есть второе место на ВолКе, мы в очередной раз не готовились к турниру совсем – и взяли! Но в этот раз у нас было все-таки два уже игравших человека.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В прошлый раз уже играла одна только я, остальные играли вообще первый раз в жизни. Поэтому  у кого-то первое боевое крещение, у кого-то второе, у кого-то третье, но в общем все мы – почти новички.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Поздравляем победителей</w:t>
            </w:r>
            <w:r>
              <w:rPr>
                <w:rFonts w:cs="Bookman Old Style" w:ascii="Bookman Old Style" w:hAnsi="Bookman Old Style"/>
                <w:b/>
              </w:rPr>
              <w:t>!</w:t>
            </w:r>
          </w:p>
        </w:tc>
        <w:tc>
          <w:tcPr>
            <w:tcW w:w="4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GoBack"/>
            <w:bookmarkEnd w:id="0"/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Расписание воскресенья 5 февраля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ктовый зал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1:30</w:t>
            </w:r>
            <w:r>
              <w:rPr>
                <w:sz w:val="20"/>
                <w:szCs w:val="20"/>
                <w:lang w:val="ru-RU"/>
              </w:rPr>
              <w:tab/>
              <w:t>Награждение победителей Косплей-шоу, Калейдоскопа Образов и других конкурсов Арт-блока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2:00</w:t>
            </w:r>
            <w:r>
              <w:rPr>
                <w:sz w:val="20"/>
                <w:szCs w:val="20"/>
                <w:lang w:val="ru-RU"/>
              </w:rPr>
              <w:tab/>
              <w:t>Финал игры-на-ВолКе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5:00</w:t>
            </w:r>
            <w:r>
              <w:rPr>
                <w:sz w:val="20"/>
                <w:szCs w:val="20"/>
                <w:lang w:val="ru-RU"/>
              </w:rPr>
              <w:tab/>
              <w:t>Закрытие</w:t>
            </w:r>
          </w:p>
          <w:p>
            <w:pPr>
              <w:pStyle w:val="Normal"/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2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ференц-зал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1:00</w:t>
            </w:r>
            <w:r>
              <w:rPr>
                <w:sz w:val="20"/>
                <w:szCs w:val="20"/>
                <w:lang w:val="ru-RU"/>
              </w:rPr>
              <w:tab/>
              <w:t>"Концерт «Вечер в традициях Аст Ахэ»(Иэлтея ди Ауте)"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3:00</w:t>
            </w:r>
            <w:r>
              <w:rPr>
                <w:sz w:val="20"/>
                <w:szCs w:val="20"/>
                <w:lang w:val="ru-RU"/>
              </w:rPr>
              <w:tab/>
              <w:t>Конкурс скальдов – финал</w:t>
            </w:r>
          </w:p>
          <w:p>
            <w:pPr>
              <w:pStyle w:val="Normal"/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К (спортзал)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1:00</w:t>
            </w:r>
            <w:r>
              <w:rPr>
                <w:sz w:val="20"/>
                <w:szCs w:val="20"/>
                <w:lang w:val="ru-RU"/>
              </w:rPr>
              <w:tab/>
              <w:t>"(</w:t>
            </w:r>
            <w:r>
              <w:rPr>
                <w:b/>
                <w:sz w:val="20"/>
                <w:szCs w:val="20"/>
                <w:lang w:val="ru-RU"/>
              </w:rPr>
              <w:t>10:45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12:00</w:t>
            </w:r>
            <w:r>
              <w:rPr>
                <w:sz w:val="20"/>
                <w:szCs w:val="20"/>
                <w:lang w:val="ru-RU"/>
              </w:rPr>
              <w:t>) Стрелковый турнир"</w:t>
              <w:tab/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Сказка", холл 1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1:00</w:t>
            </w:r>
            <w:r>
              <w:rPr>
                <w:sz w:val="20"/>
                <w:szCs w:val="20"/>
                <w:lang w:val="ru-RU"/>
              </w:rPr>
              <w:tab/>
              <w:t>Академия РИ Практическое занятие" "Образ действия: Подмостки"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Сказка", холл 3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1:30</w:t>
            </w:r>
            <w:r>
              <w:rPr>
                <w:sz w:val="20"/>
                <w:szCs w:val="20"/>
                <w:lang w:val="ru-RU"/>
              </w:rPr>
              <w:tab/>
              <w:t>Академия РИ Лекция «Теория Франкенштейна: Анализ"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Дюймовочка", 2 этаж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1:00</w:t>
            </w:r>
            <w:r>
              <w:rPr>
                <w:sz w:val="20"/>
                <w:szCs w:val="20"/>
                <w:lang w:val="ru-RU"/>
              </w:rPr>
              <w:tab/>
              <w:t xml:space="preserve">"Семинар" "Ролевой бал: пособие для начинающих организаторов»(Лориана, </w:t>
            </w:r>
            <w:r>
              <w:rPr>
                <w:sz w:val="20"/>
                <w:szCs w:val="20"/>
              </w:rPr>
              <w:t>Freya</w:t>
            </w:r>
            <w:r>
              <w:rPr>
                <w:sz w:val="20"/>
                <w:szCs w:val="20"/>
                <w:lang w:val="ru-RU"/>
              </w:rPr>
              <w:t>)"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3:00</w:t>
            </w:r>
            <w:r>
              <w:rPr>
                <w:sz w:val="20"/>
                <w:szCs w:val="20"/>
                <w:lang w:val="ru-RU"/>
              </w:rPr>
              <w:tab/>
              <w:t>Выпускной Академии Ролевых игр, вручение премии "Золотой Броненосец"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Садко"1 этаж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0:00</w:t>
            </w:r>
            <w:r>
              <w:rPr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>15:00</w:t>
            </w:r>
            <w:r>
              <w:rPr>
                <w:sz w:val="20"/>
                <w:szCs w:val="20"/>
                <w:lang w:val="ru-RU"/>
              </w:rPr>
              <w:tab/>
              <w:t>Ярмарка, Кабак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Садко" 2 этаж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0:00</w:t>
            </w:r>
            <w:r>
              <w:rPr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>15:00</w:t>
            </w:r>
            <w:r>
              <w:rPr>
                <w:sz w:val="20"/>
                <w:szCs w:val="20"/>
                <w:lang w:val="ru-RU"/>
              </w:rPr>
              <w:tab/>
              <w:t>Ярмарка, Кабак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2:00</w:t>
            </w:r>
            <w:r>
              <w:rPr>
                <w:sz w:val="20"/>
                <w:szCs w:val="20"/>
                <w:lang w:val="ru-RU"/>
              </w:rPr>
              <w:tab/>
              <w:t>"(кабак) Конкурс" "Бармен. Коктейль для Героя." "(Марта)"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Садко" (комн. 12)</w:t>
            </w:r>
          </w:p>
          <w:p>
            <w:pPr>
              <w:pStyle w:val="Normal"/>
              <w:ind w:right="-22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:00</w:t>
            </w:r>
            <w:r>
              <w:rPr>
                <w:sz w:val="20"/>
                <w:szCs w:val="20"/>
                <w:lang w:val="ru-RU"/>
              </w:rPr>
              <w:tab/>
              <w:t>"Фотоуголок" "Волшебная лампа»(Тама)"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. Корпус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1:00</w:t>
            </w:r>
            <w:r>
              <w:rPr>
                <w:sz w:val="20"/>
                <w:szCs w:val="20"/>
                <w:lang w:val="ru-RU"/>
              </w:rPr>
              <w:tab/>
              <w:t>"Бодиарт (1-й этаж)+ Фотология (2 этаж)"</w:t>
            </w:r>
          </w:p>
          <w:p>
            <w:pPr>
              <w:pStyle w:val="Normal"/>
              <w:ind w:right="-22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ru-RU"/>
              </w:rPr>
              <w:t>Короткою строкою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Д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ети – цветы жизни. Как вывезти их на игру? Опытом создания детской локации на ХИ-2011 делилась Илле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Н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очь перед началом ВолКа, орги ваяют бейджи. Томка: «Уже 4 часа ночи, давайте уже делать детей!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южетная ма</w:t>
            </w:r>
            <w:r>
              <w:rPr>
                <w:rFonts w:cs="Arial Narrow" w:ascii="Arial Narrow" w:hAnsi="Arial Narrow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-терская, оказы-вается, недурная штука!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В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олК-</w:t>
            </w:r>
            <w:r>
              <w:rPr>
                <w:rFonts w:cs="Arial Narrow" w:ascii="Arial Narrow" w:hAnsi="Arial Narrow"/>
                <w:sz w:val="28"/>
                <w:szCs w:val="28"/>
              </w:rPr>
              <w:t>XIII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подхо-дит к концу. Да здравствует ВолК-</w:t>
            </w:r>
            <w:r>
              <w:rPr>
                <w:rFonts w:cs="Arial Narrow" w:ascii="Arial Narrow" w:hAnsi="Arial Narrow"/>
                <w:sz w:val="28"/>
                <w:szCs w:val="28"/>
              </w:rPr>
              <w:t>XIV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!!!</w:t>
            </w:r>
          </w:p>
        </w:tc>
      </w:tr>
      <w:tr>
        <w:trPr/>
        <w:tc>
          <w:tcPr>
            <w:tcW w:w="10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Это последний выпуск нашей газеты. Мы вместе прожили этот ВолК и теперь с грустью расстаемся. Вы были с нами эти прекрасные дн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Спасибо вам, наши дорогие читатели!!!</w:t>
            </w:r>
          </w:p>
        </w:tc>
      </w:tr>
      <w:tr>
        <w:trPr>
          <w:trHeight w:val="1145" w:hRule="atLeast"/>
        </w:trPr>
        <w:tc>
          <w:tcPr>
            <w:tcW w:w="3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чатано в типографии Общества друзей газ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ru-RU"/>
              </w:rPr>
              <w:t xml:space="preserve">Издатель: </w:t>
            </w:r>
            <w:r>
              <w:rPr>
                <w:rFonts w:cs="Book Antiqua" w:ascii="Book Antiqua" w:hAnsi="Book Antiqua"/>
                <w:sz w:val="26"/>
                <w:szCs w:val="26"/>
                <w:lang w:val="ru-RU"/>
              </w:rPr>
              <w:t>О.Н. Новиков-Дикобраз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ru-RU"/>
              </w:rPr>
              <w:t xml:space="preserve">Редактор: </w:t>
            </w:r>
            <w:r>
              <w:rPr>
                <w:rFonts w:cs="Book Antiqua" w:ascii="Book Antiqua" w:hAnsi="Book Antiqua"/>
                <w:sz w:val="26"/>
                <w:szCs w:val="26"/>
                <w:lang w:val="ru-RU"/>
              </w:rPr>
              <w:t>У.Е. Хвостов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ru-RU"/>
              </w:rPr>
              <w:t>Тираж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50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ru-RU"/>
              </w:rPr>
              <w:t>экземпляр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39:00Z</dcterms:created>
  <dc:creator>полина</dc:creator>
  <dc:description/>
  <cp:keywords/>
  <dc:language>en-US</dc:language>
  <cp:lastModifiedBy>полина</cp:lastModifiedBy>
  <dcterms:modified xsi:type="dcterms:W3CDTF">2012-02-05T01:52:00Z</dcterms:modified>
  <cp:revision>29</cp:revision>
  <dc:subject/>
  <dc:title/>
</cp:coreProperties>
</file>